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VE9: Change in Business Registration Certificat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8 Sep 2017, VNECO 9 Investment &amp; Construction Joint Stock Company announced the change in Business Registration Certificate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nge in headquarter address of the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ew headquarter address: No. 20 Hung Vuong, Loc Tho Ward, Nha Trang City, Khanh Hoa Provinc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9-14T07:17:00Z</dcterms:modified>
  <cp:revision>193</cp:revision>
  <dc:subject/>
  <dc:title>LO5: General Mandate 2016</dc:title>
</cp:coreProperties>
</file>